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9.03.2021</w:t>
        <w:tab/>
        <w:tab/>
        <w:tab/>
        <w:t xml:space="preserve">                                                                   № 96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24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left="0"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2000 (Сімдесят дві тисячі) грн. 00 коп. на оплату послуг, пов’язаних з орендою нерухомого майна (бордів), розташованих на перехресті пр. Б. Хмельницького та вул. Героїв України та на вул. Інтеркультурній, 2 сторона «А», для розміщення рекламних матеріалів представницького характеру.</w:t>
      </w:r>
    </w:p>
    <w:p>
      <w:pPr>
        <w:pStyle w:val="31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72000 (Сімдесят дві тисячі) грн. 00 коп. 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 xml:space="preserve">3. Контроль за виконанням цього розпорядження покласти на перш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Іван  ФЕД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09.03.2021 №</w:t>
      </w:r>
      <w:r>
        <w:rPr/>
        <w:t xml:space="preserve"> 96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оренди нерухомого майна (бордів), розташованих на перехресті пр. Б. Хмельницького та вул. Героїв України, для розміщення рекламних матеріалів представницького характеру (10 послуг * 36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60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ослуги з оренди нерухомого майна (бордів), розташованих на вул. Інтеркультурній, 2 сторона «А», для розміщення рекламних матеріалів представницького характеру (10 послуг * 360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3600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0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Лариса ІСАЄВ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4:00Z</dcterms:created>
  <dc:creator>Пользователь Windows</dc:creator>
  <dc:description/>
  <cp:keywords/>
  <dc:language>en-US</dc:language>
  <cp:lastModifiedBy>Олена Байрак</cp:lastModifiedBy>
  <cp:lastPrinted>2021-03-12T14:32:00Z</cp:lastPrinted>
  <dcterms:modified xsi:type="dcterms:W3CDTF">2021-04-02T09:58:00Z</dcterms:modified>
  <cp:revision>7</cp:revision>
  <dc:subject/>
  <dc:title/>
</cp:coreProperties>
</file>